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申请免于鉴定的理由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689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反映相关阶段性成果及最终成果在《成果要报》的上稿次数及期数、《成果要报》获领导批示及反响情况等。（需提交经所在单位科研管理部门审核盖章的相关结项材料复印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lenovo</dc:creator>
  <dc:description/>
  <cp:keywords/>
  <dc:language>en-US</dc:language>
  <cp:lastModifiedBy>ning</cp:lastModifiedBy>
  <cp:lastPrinted>2012-03-08T17:09:00Z</cp:lastPrinted>
  <dcterms:modified xsi:type="dcterms:W3CDTF">2020-08-04T08:40:00Z</dcterms:modified>
  <cp:revision>1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