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南工商大学“麓山大讲堂”学术讲座审批表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月   </w:t>
      </w:r>
      <w:r>
        <w:rPr/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003"/>
        <w:gridCol w:w="2283"/>
        <w:gridCol w:w="2143"/>
      </w:tblGrid>
      <w:tr>
        <w:trPr>
          <w:trHeight w:val="1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拟邀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家姓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拟邀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家单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讲座题目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讲座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讲座地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持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对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人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经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拟邀请专家符合条件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拟邀请专家简介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</w:tc>
      </w:tr>
      <w:tr>
        <w:trPr>
          <w:trHeight w:val="24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单位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承办部门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宣传部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研处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管校领导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75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8:00Z</dcterms:created>
  <dc:creator>杜焱</dc:creator>
  <dc:description/>
  <cp:keywords/>
  <dc:language>en-US</dc:language>
  <cp:lastModifiedBy>易佳</cp:lastModifiedBy>
  <cp:lastPrinted>2015-03-20T14:47:00Z</cp:lastPrinted>
  <dcterms:modified xsi:type="dcterms:W3CDTF">2021-05-27T02:33:00Z</dcterms:modified>
  <cp:revision>84</cp:revision>
  <dc:subject/>
  <dc:title>湖南商学院“麓山大讲坛”学术讲座审批表</dc:title>
</cp:coreProperties>
</file>