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湖南省哲学社会科学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118"/>
        <w:gridCol w:w="473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变更内容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请在所选方框内打“√”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)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变更项目负责人和项目组成员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改变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项目名称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     □研究内容有重大调整</w:t>
            </w: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75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变更事由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7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（签章）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所在单位科研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管理部门意见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湖南省哲学社会科学规划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基金办公室意见</w:t>
            </w:r>
          </w:p>
        </w:tc>
      </w:tr>
      <w:tr>
        <w:trPr>
          <w:trHeight w:val="2131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30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30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58:00Z</dcterms:created>
  <dc:creator>CHWX</dc:creator>
  <dc:description/>
  <cp:keywords/>
  <dc:language>en-US</dc:language>
  <cp:lastModifiedBy>lenovo</cp:lastModifiedBy>
  <cp:lastPrinted>2008-07-04T15:15:00Z</cp:lastPrinted>
  <dcterms:modified xsi:type="dcterms:W3CDTF">2015-04-12T08:49:00Z</dcterms:modified>
  <cp:revision>3</cp:revision>
  <dc:subject/>
  <dc:title>国家社科基金项目重要事项变更审批表</dc:title>
</cp:coreProperties>
</file>