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校行发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ge">
                  <wp:posOffset>394906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10.95pt" to="431.5pt,310.9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ge">
                  <wp:posOffset>2116455</wp:posOffset>
                </wp:positionV>
                <wp:extent cx="573468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80"/>
                                <w:sz w:val="84"/>
                              </w:rPr>
                              <w:t>湖南商学院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52.7pt;mso-wrap-distance-left:9.05pt;mso-wrap-distance-right:9.05pt;mso-wrap-distance-top:0pt;mso-wrap-distance-bottom:0pt;margin-top:166.65pt;mso-position-vertical-relative:page;margin-left:-16.3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80"/>
                          <w:sz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80"/>
                          <w:sz w:val="84"/>
                        </w:rPr>
                        <w:t>湖南商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9" w:right="-33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南商学院“麓山大讲堂”</w:t>
      </w:r>
    </w:p>
    <w:p>
      <w:pPr>
        <w:pStyle w:val="Normal"/>
        <w:spacing w:lineRule="auto" w:line="360"/>
        <w:ind w:left="-359" w:right="-33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理办法</w:t>
      </w:r>
      <w:r>
        <w:rPr>
          <w:rFonts w:cs="宋体;SimSun"/>
          <w:b/>
          <w:bCs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 w:before="156" w:after="0"/>
        <w:ind w:left="-359" w:right="-334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-359"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单位：</w:t>
      </w:r>
    </w:p>
    <w:p>
      <w:pPr>
        <w:pStyle w:val="Normal"/>
        <w:spacing w:lineRule="auto" w:line="360"/>
        <w:ind w:left="-359" w:right="-334" w:firstLine="4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湖南商学院“麓山大讲堂”管理办法》已经学校审定同意，现予印发执行。</w:t>
      </w:r>
    </w:p>
    <w:p>
      <w:pPr>
        <w:pStyle w:val="Normal"/>
        <w:spacing w:lineRule="exact" w:line="580"/>
        <w:ind w:left="-359" w:right="-334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-359"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商学院</w:t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359" w:right="-33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南商学院“麓山大讲堂”管理办法</w:t>
      </w:r>
    </w:p>
    <w:p>
      <w:pPr>
        <w:pStyle w:val="Normal"/>
        <w:spacing w:lineRule="auto" w:line="360" w:before="156" w:after="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活跃学术气氛，加强学术交流，提升我校的科学研究水平和学术影响力，推进我校高水平财经大学的建设，特搭建我校的高层次学术交流平台，设立“麓山大讲堂”。为规范“麓山大讲堂”的管理，特制订本办法。</w:t>
      </w:r>
    </w:p>
    <w:p>
      <w:pPr>
        <w:pStyle w:val="Normal"/>
        <w:spacing w:lineRule="auto" w:line="360"/>
        <w:ind w:left="-359" w:right="-334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 指导思想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麓山大讲堂”以“聚焦学术前沿，浓郁学术氛围，培养学术骨干，提升学术水平”为宗旨。其主题和内容必须坚持中国特色社会主义理论，遵守国家的各项方针政策和法律法规，坚持基础性和前沿性相结合、学术性和应用性相结合的原则，紧密结合我校的学科建设、科学研究和人才培养的实际需要，反映相关学科领域学术研究的新成果和新进展。</w:t>
      </w:r>
    </w:p>
    <w:p>
      <w:pPr>
        <w:pStyle w:val="Normal"/>
        <w:spacing w:lineRule="auto" w:line="360"/>
        <w:ind w:left="-359" w:right="-334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条 主讲人条件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麓山大讲堂”主讲人应具备下列条件之一： 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科学院院士，中国工程院院士，人文社会科学领域资深教授，第三世界科学院院士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国家级重点学科带头人，国家级协同创新中心首席专家，国家自然科学基金创新研究群体首席专家，省级协同创新中心首席专家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入选中组部“千人计划”，长江学者，国家杰出青年科学基金获得者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家自然科学基金项目会议评审专家，国家社会科学基金项目会议评审专家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 “973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863”</w:t>
      </w:r>
      <w:r>
        <w:rPr>
          <w:rFonts w:ascii="仿宋_GB2312" w:hAnsi="仿宋_GB2312" w:cs="宋体;SimSun" w:eastAsia="仿宋_GB2312"/>
          <w:sz w:val="32"/>
          <w:szCs w:val="32"/>
        </w:rPr>
        <w:t>项目首席科学家，国家自然科学基金重大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重点项目主持人，国家哲学社会科学重大项目主持人，国家软科学研究计划重大项目主持人，国家科技支撑计划项目主持人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国家各类科学技术奖获得者（排名第一），国家级教学名师奖获得者，教育部高等学校科学研究优秀成果一、二等奖获得者，省级科研成果一等奖获得者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国外知名大学、科研机构的教授或国家科学院院士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具有丰富实践经验的政府领导、企业高管，以及相关行业有广泛影响力的专家。</w:t>
      </w:r>
    </w:p>
    <w:p>
      <w:pPr>
        <w:pStyle w:val="Normal"/>
        <w:spacing w:lineRule="auto" w:line="360"/>
        <w:ind w:left="-359" w:right="-334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条 “麓山大讲堂”讲座的申办和审批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讲座题目和内容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讲题目和主讲内容应紧密结合学校学科建设、科学研究、人才培养需要和“麓山大讲堂”的基本宗旨。每场学术报告会的时间控制在</w:t>
      </w:r>
      <w:r>
        <w:rPr>
          <w:rFonts w:eastAsia="仿宋_GB2312" w:cs="宋体;SimSun" w:ascii="仿宋_GB2312" w:hAnsi="仿宋_GB2312"/>
          <w:sz w:val="32"/>
          <w:szCs w:val="32"/>
        </w:rPr>
        <w:t>90--1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讲座审批程序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科研处或相关二级单位，根据主讲人条件，选定“麓山大讲堂”拟邀请人选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承办部门填写《湖南商学院“麓山大讲堂”学术讲座审批表》，连同主讲人的个人简介、主讲题目和主要内容、行程安排等资料于讲座举办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报送科研处，由科研处和分管校领导审批；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审批同意后，正式邀请其作为“麓山大讲堂”主讲人。</w:t>
      </w:r>
    </w:p>
    <w:p>
      <w:pPr>
        <w:pStyle w:val="Normal"/>
        <w:spacing w:lineRule="auto" w:line="360"/>
        <w:ind w:left="-359" w:right="-334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条 “麓山大讲堂”讲座的组织实施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主讲人的邀请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承办部门以湖南商学院“麓山大讲堂”的名义向主讲人寄送湖南商学院“麓山大讲堂”邀请函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会场安排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部门凭《湖南商学院“麓山大讲堂”学术讲座审批表》与图书馆、党政办等部门联系，做好会场布置等相关准备工作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听众安排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实际情况需要，由承办部门负责组织和协调老师与学生参加“麓山大讲堂”的报告会，听众人数应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以上。学生参加“麓山大讲堂”报告会，按学校相关制度核定创新创业学分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讲座通知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科研处以科研处和承办部门的名义发布通知，内容包括讲座主讲人、题目、时间、地点等，并附主讲人简介。科研处负责按照“麓山大讲堂”统一宣传标准落实学术讲座的宣传工作，并与党政办、宣传部、现代教育技术中心等部门联系，协同发布讲座信息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接待工作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承办部门负责协调安排主讲人在长沙行程中的所有活动，包括住宿、用餐、用车、接送等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讲座的主持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承办部门需邀请一位校领导主持讲座，可自行提前向学校党政办提交邀请报告，否则由承办部门自行安排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sz w:val="32"/>
          <w:szCs w:val="32"/>
        </w:rPr>
        <w:t>新闻报道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麓山大讲堂”学术讲座由宣传部负责报道和宣传。</w:t>
      </w:r>
    </w:p>
    <w:p>
      <w:pPr>
        <w:pStyle w:val="Normal"/>
        <w:spacing w:lineRule="auto" w:line="360"/>
        <w:ind w:left="-359" w:right="-334" w:firstLine="72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</w:rPr>
        <w:t>汇集工作</w:t>
      </w:r>
    </w:p>
    <w:p>
      <w:pPr>
        <w:pStyle w:val="Normal"/>
        <w:spacing w:lineRule="auto" w:line="360"/>
        <w:ind w:left="-359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部门应于讲座结束后，及时将讲座内容整理成文字稿，并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，将纸质材料和电子版报送科研处。科研处于每次讲座后，负责收集讲座内容的纸质材料和电子版，以及会议照片，进行分类归档，并于每年年底，将“麓山大讲堂”各次讲座的内容汇编成册或公开出版。</w:t>
      </w:r>
    </w:p>
    <w:p>
      <w:pPr>
        <w:pStyle w:val="Normal"/>
        <w:spacing w:lineRule="auto" w:line="360"/>
        <w:ind w:left="-359" w:right="-334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条 经费安排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为“麓山大讲堂”安排专项经费，作为“麓山大讲堂”的运行经费。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麓山大讲堂”主讲人的讲座费实行审批制度。经批准后，讲座费在“麓山大讲堂”专项经费中列支，其它费用由承办部门在重点学科、研究基地等建设经费中列支。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麓山大讲堂”的讲座费由承办部门填报财务领款单，并附《湖南商学院“麓山大讲堂”学术讲座审批表》复印件，报科研处审批签字后办理报账手续。</w:t>
      </w:r>
    </w:p>
    <w:p>
      <w:pPr>
        <w:pStyle w:val="Normal"/>
        <w:spacing w:lineRule="auto" w:line="360"/>
        <w:ind w:left="-359" w:right="-334"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条 附则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其他未尽事宜，承办部门应及时与科研处沟通协商。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办法由湖南商学院科研处负责解释。</w:t>
      </w:r>
    </w:p>
    <w:p>
      <w:pPr>
        <w:pStyle w:val="Normal"/>
        <w:spacing w:lineRule="auto" w:line="360"/>
        <w:ind w:left="-359" w:right="-334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办法自公布之日起开始实施。</w:t>
      </w:r>
    </w:p>
    <w:p>
      <w:pPr>
        <w:pStyle w:val="Normal"/>
        <w:spacing w:lineRule="auto" w:line="360"/>
        <w:ind w:left="-359"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6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湖南商学院“麓山大讲堂”学术讲座审批表》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学院“麓山大讲堂”学术讲座审批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</w:t>
      </w:r>
      <w:r>
        <w:rPr/>
        <w:t>年  月  日</w:t>
      </w:r>
    </w:p>
    <w:tbl>
      <w:tblPr>
        <w:tblW w:w="788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91"/>
        <w:gridCol w:w="1778"/>
        <w:gridCol w:w="2551"/>
      </w:tblGrid>
      <w:tr>
        <w:trPr>
          <w:trHeight w:val="5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题目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安排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对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邀请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专家符合条件（请勾选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中国科学院院士，中国工程院院士，人文社科领域资深教授，第三世界科学院院士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国家级重点学科带头人，国家级协同创新中心首席专家，国家自然科学基金创新研究群体首席专家，省级协同创新中心首席专家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入选中组部“千人计划”，长江学者，国家杰出青年科学基金获得者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国家自然科学基金项目会议评审专家，国家社会科学基金项目会议评审专家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“973”</w:t>
            </w:r>
            <w:r>
              <w:rPr>
                <w:rFonts w:ascii="楷体_GB2312" w:hAnsi="楷体_GB2312" w:cs="宋体;SimSun" w:eastAsia="楷体_GB2312"/>
                <w:sz w:val="24"/>
              </w:rPr>
              <w:t>、“</w:t>
            </w:r>
            <w:r>
              <w:rPr>
                <w:rFonts w:eastAsia="楷体_GB2312" w:cs="宋体;SimSun" w:ascii="楷体_GB2312" w:hAnsi="楷体_GB2312"/>
                <w:sz w:val="24"/>
              </w:rPr>
              <w:t>863”</w:t>
            </w:r>
            <w:r>
              <w:rPr>
                <w:rFonts w:ascii="楷体_GB2312" w:hAnsi="楷体_GB2312" w:cs="宋体;SimSun" w:eastAsia="楷体_GB2312"/>
                <w:sz w:val="24"/>
              </w:rPr>
              <w:t>项目首席科学家，国家自然科学基金重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重点项目主持人，国家哲学社会科学重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重点项目主持人，国家软科学研究计划重大项目主持人，国家科技支撑计划项目主持人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国家各类科学技术奖获得者（排名第一），国家级教学名师奖获得者，教育部高等学校科学研究优秀成果一、二等奖获得者，省级科学研究优秀成果一等奖获得者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国外知名大学、科研机构的教授或国家科学院院士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具有丰富实践经验的政府领导、企业高管，以及相关行业有广泛影响力的专家。</w:t>
            </w:r>
          </w:p>
        </w:tc>
      </w:tr>
      <w:tr>
        <w:trPr>
          <w:trHeight w:val="26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专家简介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办部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传部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处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管校领导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6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359" w:right="-334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59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2pt" to="43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南商学院党政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-359" w:right="-334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65pt" to="437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杜焱</dc:creator>
  <dc:description/>
  <cp:keywords/>
  <dc:language>en-US</dc:language>
  <cp:lastModifiedBy>杜焱</cp:lastModifiedBy>
  <dcterms:modified xsi:type="dcterms:W3CDTF">2015-03-26T00:54:00Z</dcterms:modified>
  <cp:revision>1</cp:revision>
  <dc:subject/>
  <dc:title/>
</cp:coreProperties>
</file>