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spacing w:lineRule="exact" w:line="520"/>
        <w:ind w:left="-315" w:right="-315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湖南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哲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社会科学成果评审委员会课题申报</w:t>
      </w:r>
    </w:p>
    <w:p>
      <w:pPr>
        <w:pStyle w:val="Normal"/>
        <w:spacing w:lineRule="exact" w:line="520"/>
        <w:ind w:left="-315" w:right="-315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学科分类及数据代码表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学科层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学科门类代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学科门类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一级学科代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一级学科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二级学科代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</w:rPr>
        <w:t>二级学科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01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1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马克思主义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外国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逻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伦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宗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01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科学技术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2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理论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政治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1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经济思想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1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经济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1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西方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1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世界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1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人口、资源与环境经济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2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民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区域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财政学（含：税收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金融学（含：保险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业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际贸易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劳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统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09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数量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20210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防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3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法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法律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宪法学与行政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刑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民商法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含：劳动法学、社会保障法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诉讼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经济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环境与资源保护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09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际法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含：国际公法、国际私法、国际经济法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110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3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政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政治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外政治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科学社会主义与国际共产主义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共党史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含：党的学说与党的建设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际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际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2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外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3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社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社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3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人口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3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人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3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民俗学（含：中国民间文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304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民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4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民族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4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马克思主义民族理论与政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4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少数民族经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4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少数民族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4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少数民族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305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马克思主义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5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马克思主义基本原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5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马克思主义发展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5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马克思主义中国化研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5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国外马克思主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305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思想政治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0306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03060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4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4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教育学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课程与教学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教育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比较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学前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高等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成人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职业技术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09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特殊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110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教育技术学（可授教育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4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心理学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基础心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2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发展与教育心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2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应用心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4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体育人文社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3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运动人体科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可授教育学、理学、医学学位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3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体育教育训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403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民族传统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5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5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艺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语言学及应用语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汉语言文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古典文献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古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现当代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少数民族语言文学（分语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1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比较文学与世界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5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英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俄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法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德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6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印度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7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西班牙语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8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阿拉伯语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09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欧洲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10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亚非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21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外国语言学及应用语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5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新闻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新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503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6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6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06010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考古学及博物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06010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历史地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060103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历史文献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含：敦煌学、古文字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6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6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古代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602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国近现代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06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6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事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事思想及军事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1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战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战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2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战争动员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战役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联合战役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3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种战役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含</w:t>
      </w:r>
      <w:r>
        <w:rPr>
          <w:rFonts w:ascii="宋体" w:hAnsi="宋体" w:cs="宋体"/>
          <w:color w:val="000000"/>
          <w:kern w:val="0"/>
          <w:sz w:val="24"/>
        </w:rPr>
        <w:t>∶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第二炮兵战役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4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战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4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合同战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4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兵种战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5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队指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5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作战指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5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运筹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5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通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5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情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5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密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6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制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6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组织编制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6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队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7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队政治工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</w:t>
      </w:r>
      <w:r>
        <w:rPr>
          <w:rFonts w:ascii="宋体" w:hAnsi="宋体" w:cs="宋体"/>
          <w:color w:val="000000"/>
          <w:kern w:val="0"/>
          <w:sz w:val="24"/>
        </w:rPr>
        <w:t>∶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本一级学科不分设二级学科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学科、专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108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事后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8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后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8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后方专业勤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1109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事装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09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装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>1110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军事教育训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110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教育训练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含</w:t>
      </w:r>
      <w:r>
        <w:rPr>
          <w:rFonts w:ascii="宋体" w:hAnsi="宋体" w:cs="宋体"/>
          <w:color w:val="000000"/>
          <w:kern w:val="0"/>
          <w:sz w:val="24"/>
        </w:rPr>
        <w:t>∶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军事体育学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2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管理科学与工程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可授管理学、工学学位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</w:t>
      </w:r>
      <w:r>
        <w:rPr>
          <w:rFonts w:ascii="宋体" w:hAnsi="宋体" w:cs="宋体"/>
          <w:color w:val="000000"/>
          <w:kern w:val="0"/>
          <w:sz w:val="24"/>
        </w:rPr>
        <w:t>∶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本一级学科不分设二级学科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学科、专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)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2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会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5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</w:rPr>
        <w:t xml:space="preserve">120202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</w:rPr>
        <w:t>企业管理（含：财务管理、市场营销、人力资源管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2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旅游管理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2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技术经济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2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农林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农业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3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林业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204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公共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4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行政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4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社会医学与卫生事业管理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可授管理学、医学学位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4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教育经济与管理（可授管理学、教育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404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405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土地资源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205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图书馆、情报与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5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图书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502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情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20503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档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301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301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302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302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303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303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304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130401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1305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设计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color w:val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30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01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设计学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40" w:right="1440" w:gutter="0" w:header="0" w:top="1800" w:footer="992" w:bottom="180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4:00Z</dcterms:created>
  <dc:creator>T-JH</dc:creator>
  <dc:description/>
  <dc:language>en-US</dc:language>
  <cp:lastModifiedBy>吃吃</cp:lastModifiedBy>
  <dcterms:modified xsi:type="dcterms:W3CDTF">2025-06-04T07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185B7D3647D9AE5E0E4EF5E3809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