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国家社科基金科研创新服务管理平台主页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https://xm.npopss-cn.gov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关申报系统及技术问题请咨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-800-163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support@e-plugger.com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保证网络填报过程稳定可靠，请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hrom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项目申请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密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申报项目不能用手机号作为账号登录系统，否则登录后无法进行申报操作。</w:t>
      </w:r>
    </w:p>
    <w:p>
      <w:pPr>
        <w:pStyle w:val="Normal"/>
        <w:widowControl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Chrome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浏览器）中打开平台首页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sz w:val="32"/>
            <w:szCs w:val="32"/>
          </w:rPr>
          <w:t>https://xm.npopss-cn.gov.cn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bidi="ar"/>
        </w:rPr>
        <w:t>，点击“项目申报系统”的图片链接进入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0"/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-mail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申请经费总额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直接费用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+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直接费用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度预算表中分年度预算的合计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=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6"/>
      <w:footerReference w:type="default" r:id="rId17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DejaVu Sans;Times New Roman"/>
      <w:b/>
      <w:kern w:val="0"/>
      <w:sz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-plugger.com" TargetMode="External"/><Relationship Id="rId3" Type="http://schemas.openxmlformats.org/officeDocument/2006/relationships/hyperlink" Target="https://xm.npopss-cn.gov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0:00Z</dcterms:created>
  <dc:creator>lemostic</dc:creator>
  <dc:description/>
  <cp:keywords/>
  <dc:language>en-US</dc:language>
  <cp:lastModifiedBy>Windows 用户</cp:lastModifiedBy>
  <dcterms:modified xsi:type="dcterms:W3CDTF">2021-09-22T04:13:00Z</dcterms:modified>
  <cp:revision>4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