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工商大学科技成果转化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832"/>
        <w:gridCol w:w="1229"/>
        <w:gridCol w:w="1695"/>
      </w:tblGrid>
      <w:tr>
        <w:trPr>
          <w:trHeight w:val="66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名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人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发明专利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用新型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观设计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化类型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转让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许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价投资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议定价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场挂牌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拍卖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产评估 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让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67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审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科技成果是否真实有效且不存在权利纠纷？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是否经科技成果完成人同意？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交易价格确定方式是否合法合规？    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完成人与受让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是否存在关联关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如果存在关联关系，科技成果完成人须提交关联关系书面说明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6990</wp:posOffset>
                      </wp:positionV>
                      <wp:extent cx="635" cy="74676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3.7pt" to="186.95pt,62.45pt" ID="直接连接符 1" stroked="t" o:allowincell="t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     转化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学术委员会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级学院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党委书记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院长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领导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2:22Z</dcterms:created>
  <dc:creator>hello</dc:creator>
  <dc:description/>
  <dc:language>en-US</dc:language>
  <cp:lastModifiedBy>罗贞焱</cp:lastModifiedBy>
  <dcterms:modified xsi:type="dcterms:W3CDTF">2024-10-09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30621F4924E72BF1632AE55E0B8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