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_GBK;微软雅黑"/>
          <w:sz w:val="32"/>
          <w:szCs w:val="30"/>
        </w:rPr>
      </w:pPr>
      <w:r>
        <w:rPr>
          <w:rFonts w:eastAsia="黑体;SimHei" w:cs="方正小标宋_GBK;微软雅黑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小标宋_GBK;微软雅黑"/>
          <w:sz w:val="32"/>
          <w:szCs w:val="30"/>
        </w:rPr>
      </w:pPr>
      <w:r>
        <w:rPr>
          <w:rFonts w:eastAsia="黑体;SimHei" w:cs="方正小标宋_GBK;微软雅黑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32"/>
          <w:szCs w:val="30"/>
        </w:rPr>
        <w:t>附件</w:t>
      </w:r>
    </w:p>
    <w:p>
      <w:pPr>
        <w:pStyle w:val="Normal"/>
        <w:spacing w:lineRule="exact" w:line="720" w:before="312" w:after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年度湖南省社会科学成果评审委员会课题重点选题及研究方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习近平总书记考察湖南重要讲话和指示精神长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文化思想的科学体系、原创性贡献与实践要求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的二十届三中全会精神融入思政课教学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湖南共同富裕程度测度与推进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pacing w:val="-20"/>
          <w:sz w:val="32"/>
          <w:szCs w:val="32"/>
        </w:rPr>
        <w:t>延安时期中国共产党加强青年理论武装的实践及经验启示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华民族共同体核心概念英语世界传播与接受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区域国别视阈下湖湘文化的东北亚传播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城市形象与文化认同的长沙市区语言景观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时代湘西南文旅深度融合的新模式与新业态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新质生产力赋能非物质文化遗产“汨罗江畔端午习俗”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数字赋能下湖南非遗民俗文化中湘语词汇语义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长沙窑文物数字化元数据标准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历史文化街区保护与城市更新规划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发展新质生产力与我省生产力结构变革研究</w:t>
      </w:r>
    </w:p>
    <w:p>
      <w:pPr>
        <w:pStyle w:val="Heading4"/>
        <w:spacing w:lineRule="exact" w:line="540" w:before="0" w:after="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卫生健康新质生产力培育路径研究</w:t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双碳背景下“电力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算力”双向协同推动能源数字经济高质量发展战略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质生产力背景下湖南制造业数智化转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新质生产力视角下高价值专利运营的法治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pacing w:val="-20"/>
          <w:sz w:val="32"/>
          <w:szCs w:val="32"/>
        </w:rPr>
        <w:t>农业新质生产力赋能湖南农业经济高质量发展的迭代效应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以改革集成推动形成新质生产力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新质公安战斗力赋能平安湖南建设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知识翻译学下的马王堆汉墓医书术语英译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马王堆资料综合整理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基于数字化的中医药传承系统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里耶秦简的保护修复与开发利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质量高等教育体系的建设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推进湖南教育科技人才一体化融合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湖南职业教育与“</w:t>
      </w:r>
      <w:r>
        <w:rPr>
          <w:rFonts w:eastAsia="仿宋" w:cs="仿宋" w:ascii="仿宋" w:hAnsi="仿宋"/>
          <w:sz w:val="32"/>
          <w:szCs w:val="32"/>
        </w:rPr>
        <w:t>4×4”</w:t>
      </w:r>
      <w:r>
        <w:rPr>
          <w:rFonts w:ascii="仿宋" w:hAnsi="仿宋" w:cs="仿宋" w:eastAsia="仿宋"/>
          <w:sz w:val="32"/>
          <w:szCs w:val="32"/>
        </w:rPr>
        <w:t>现代化产业体系协调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湘文化融入湖南高校思想政治教育路径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等院校及其学科设置调整优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轻罪治理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湖南信访工作法治化路径创新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全监检制约配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湖南公安执法公信力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成式人工智能立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湖南省志愿服务法治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商业征信的企业失信惩戒机制研究和方案设计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枫桥经验实践创新与社会矛盾多元调处化解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1</w:t>
      </w:r>
      <w:r>
        <w:rPr>
          <w:rFonts w:ascii="仿宋" w:hAnsi="仿宋" w:cs="仿宋" w:eastAsia="仿宋"/>
          <w:spacing w:val="-20"/>
          <w:sz w:val="32"/>
          <w:szCs w:val="32"/>
        </w:rPr>
        <w:t>洞庭湖粮食主产区生态产品价值实现的农户增收效应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2.</w:t>
      </w:r>
      <w:r>
        <w:rPr>
          <w:rFonts w:ascii="仿宋" w:hAnsi="仿宋" w:cs="仿宋" w:eastAsia="仿宋"/>
          <w:spacing w:val="-20"/>
          <w:sz w:val="32"/>
          <w:szCs w:val="32"/>
        </w:rPr>
        <w:t>绿色农房“以旧换新”提升村集体幸福感的长效机制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3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基于三网融合的农村人才多模式回流助力乡村产业振兴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新时代</w:t>
      </w:r>
      <w:r>
        <w:rPr>
          <w:rFonts w:ascii="仿宋" w:hAnsi="仿宋" w:cs="仿宋" w:eastAsia="仿宋"/>
          <w:spacing w:val="-2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养老服务可及性问题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构建汛旱并防与耕地置换协同推进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蓄滞洪区居民迁建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业转移人口市民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地方融资平台改革转型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金融支持具有核心竞争力的科技创新高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更好发挥政府投资基金作用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动低空经济高质量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湖南产业发展新领域新赛道、新动能新优势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3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加快推进以</w:t>
      </w: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4+4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科创工程为重点的湖南科创平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支持长沙建设全球研发中心的路径与评价体系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株潭都市圈打造全球中小企业总部基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着力提升长株潭都市圈一体化发展水平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数字技术赋能湖南传统制造业绿色化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湖南碳密集型产业新质生产力形成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支撑湖南乡村产业振兴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打造湖南银发经济高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长株潭生态绿心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湖南吸引外籍人才来湘创新创业政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沙市网红变长红的策略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发挥市场机制在湖南旅发大会举办中的作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进哲学社会科学创新工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哲学社会科学实验室建设与运营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以国家标准提升引领我省传统产业优化升级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深化我省财政零基预算改革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健全我省人口发展支持和服务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完善我省大统战工作格局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加强宗教事务治理法治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文化和科技有机融合、双效赋能的有效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6:00Z</dcterms:created>
  <dc:creator>点点点</dc:creator>
  <dc:description/>
  <cp:keywords/>
  <dc:language>en-US</dc:language>
  <cp:lastModifiedBy>甲子 周</cp:lastModifiedBy>
  <dcterms:modified xsi:type="dcterms:W3CDTF">2024-09-1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