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书填写内容属实；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WPS_1647569898</cp:lastModifiedBy>
  <cp:lastPrinted>2024-07-01T16:02:00Z</cp:lastPrinted>
  <dcterms:modified xsi:type="dcterms:W3CDTF">2024-07-01T13:29:10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