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南工商大学科技成果转化审批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832"/>
        <w:gridCol w:w="1229"/>
        <w:gridCol w:w="1695"/>
      </w:tblGrid>
      <w:tr>
        <w:trPr>
          <w:trHeight w:val="66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名称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人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发明专利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实用新型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外观设计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转化类型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转让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许可使用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作价投资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价方式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协议定价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场挂牌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拍卖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资产评估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让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67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审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科技成果是否真实有效且不存在权利纠纷？       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转化是否经科技成果完成人同意？         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交易价格确定方式是否合法合规？             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完成人与受让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是否存在关联关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?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如果存在关联关系，科技成果完成人须提交关联关系书面说明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46990</wp:posOffset>
                      </wp:positionV>
                      <wp:extent cx="635" cy="74676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5pt,3.7pt" to="186.95pt,62.45pt" ID="直接连接符 1" stroked="t" o:allowincell="t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       转化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学术委员会意见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二级学院意见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-19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党委书记签名：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院长签名：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80"/>
              <w:ind w:right="-19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年   月   日</w:t>
            </w:r>
          </w:p>
        </w:tc>
      </w:tr>
      <w:tr>
        <w:trPr>
          <w:trHeight w:val="116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处意见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签名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领导签名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2:22Z</dcterms:created>
  <dc:creator>hello</dc:creator>
  <dc:description/>
  <dc:language>en-US</dc:language>
  <cp:lastModifiedBy>罗贞焱</cp:lastModifiedBy>
  <dcterms:modified xsi:type="dcterms:W3CDTF">2023-03-24T00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276B42707451A92C7B813F9538A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